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л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мещении нестационарного цирка-шапито на площади в районе ДЮСШ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Законом Республики Крым от 21.08.2014 №54-ЗРК «Об основах местного самоуправления в Республике Кры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Армянск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 организации отдыха горожан и на основании заявлени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 Шрайер А.Л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ить индивидуальному предпринимателю (далее - ИП)  Шрайер Александру Леонидовичу на период с 26 октября 2017 года по 30 октября 2017 года размещение нестационарного </w:t>
      </w:r>
      <w:r>
        <w:rPr>
          <w:rFonts w:cs="Times New Roman" w:ascii="Times New Roman" w:hAnsi="Times New Roman"/>
          <w:sz w:val="28"/>
          <w:szCs w:val="28"/>
        </w:rPr>
        <w:t xml:space="preserve">цирка-шапито на площади в районе Детско-юношеской спортивной школы города Армянска Республики Кры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ИП </w:t>
      </w:r>
      <w:r>
        <w:rPr>
          <w:rFonts w:cs="Times New Roman" w:ascii="Times New Roman" w:hAnsi="Times New Roman"/>
          <w:sz w:val="28"/>
          <w:szCs w:val="28"/>
        </w:rPr>
        <w:t>Шрайер А.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ind w:left="13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езопасную эксплуатацию нестационарного цирка и сохранность жизни и здоровья посетителей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цирковых представлений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 заключение договора на уборку места размещения цирка и прилегающей к нему территории по окончании представлений;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left="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 заключение договора на установку контейнеров для сбора мусора с последующим вывозом на полигон ТБ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отдел экономического развития администрации города Армянска Республики Крым копии догов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А. Телиженко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3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7z4">
    <w:name w:val="WW8Num17z4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0:00Z</dcterms:created>
  <dc:creator>Oper2</dc:creator>
  <dc:description/>
  <cp:keywords/>
  <dc:language>en-US</dc:language>
  <cp:lastModifiedBy>АХЧ</cp:lastModifiedBy>
  <cp:lastPrinted>2016-06-07T16:05:00Z</cp:lastPrinted>
  <dcterms:modified xsi:type="dcterms:W3CDTF">2017-10-25T07:50:00Z</dcterms:modified>
  <cp:revision>66</cp:revision>
  <dc:subject/>
  <dc:title/>
</cp:coreProperties>
</file>